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/>
      </w:pPr>
      <w:r>
        <w:rPr>
          <w:sz w:val="28"/>
          <w:szCs w:val="28"/>
        </w:rPr>
        <w:t>Утверждаю                                                                                       Глава Артинского городского   округа,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председатель межведомственной комиссии   по профилактике правонарушений в Артинском городском округе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______________ А. А. Константи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18» ноября 2016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sz w:val="26"/>
          <w:szCs w:val="26"/>
        </w:rPr>
        <w:t>работы межведомственной   комиссии по профилактике правонарушений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sz w:val="26"/>
          <w:szCs w:val="26"/>
        </w:rPr>
        <w:t>в Артинском городском округе на 2017  год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3060"/>
        <w:gridCol w:w="2008"/>
        <w:gridCol w:w="33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ируемые 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я засед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аседан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 мероприятиях по выполнению Постановления  № 195 от 23.12.2016 г. Главного государственного санитарного врача РФ «О приостановлении розничной торговли спиртсодержащей  непищевой продукции» на территории Артинского городского округа. Взаимодействие субъектов профилактики в сфере ограничения реализации и потребления алкогольной продук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Артинскому району (по согласованию)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ыворотко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 Администрации А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обейникова М.Ю</w:t>
            </w:r>
            <w:r>
              <w:rPr>
                <w:sz w:val="26"/>
                <w:szCs w:val="26"/>
              </w:rPr>
              <w:t>. и.о. начальника Красноуфимского ТО Роспотребнадзора по Свердловской област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глина О.И.</w:t>
            </w:r>
            <w:r>
              <w:rPr>
                <w:sz w:val="26"/>
                <w:szCs w:val="26"/>
              </w:rPr>
              <w:t xml:space="preserve"> директор МУП «ЦРА № 80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ояние аварийности на дорогах, в т. ч. с участием детей, профилактика дорожно-транспортных происшествий в 2016 г. и задачи на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Арти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ешилова Е.А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начальник Управления образования Администрации А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ешений комиссии по профилактике правонарушений  в 2016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окарев С.А. </w:t>
            </w:r>
            <w:r>
              <w:rPr>
                <w:sz w:val="26"/>
                <w:szCs w:val="26"/>
              </w:rPr>
              <w:t>заместитель Главы Администрации Артинского городского округ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  № 2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остоянии  преступности в общественных местах, в том числе уличной преступности  и эффективности мер по её профилактике, в том числе несовершеннолет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МВД России по Артинскому району 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роколетовских А.И. </w:t>
            </w:r>
            <w:r>
              <w:rPr>
                <w:sz w:val="26"/>
                <w:szCs w:val="26"/>
              </w:rPr>
              <w:t>председатель ТКДН и ЗП  по Артинскому району 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ведомственного взаимодействия в работе с семьями несовершеннолетних, состоящих на учёте в подразделении по делам несовершеннолетних в ОМВД России по Артинскому району. (по протоколу  № 4 от 28.10.2016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МВД России по Артинскому району (по согласованию)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выполнения  «Межведомственной программы профилактики правонарушений на территории Артинского городского округа в 2016-2018 годах» в 2017 го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ешений комиссии по профилактике правонарушений  в 201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окарев С.А. </w:t>
            </w:r>
            <w:r>
              <w:rPr>
                <w:sz w:val="26"/>
                <w:szCs w:val="26"/>
              </w:rPr>
              <w:t>заместитель Главы Администрации Артинского городского округ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ы профилактик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firstLine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недрению и функционированию сегментов аппаратно-программного комплекса «Безопасный город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Токарев С.А. </w:t>
            </w:r>
            <w:r>
              <w:rPr>
                <w:sz w:val="26"/>
                <w:szCs w:val="26"/>
              </w:rPr>
              <w:t>заместитель Главы Администрации Артинского городского округ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приобретении необходимого количества инженерно-технических средств, металлических барьеров для обеспечения безопасности и ограничения доступа граждан, при проведении массовых меро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окарев С.А. </w:t>
            </w:r>
            <w:r>
              <w:rPr>
                <w:sz w:val="26"/>
                <w:szCs w:val="26"/>
              </w:rPr>
              <w:t>заместитель Главы Администрации Артинского городского округ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етов П.В. </w:t>
            </w:r>
            <w:r>
              <w:rPr>
                <w:sz w:val="26"/>
                <w:szCs w:val="26"/>
              </w:rPr>
              <w:t>глава Артинской поселковой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  № 3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«рецидивной» преступности  в Артинском городском округе и принимаемых мерах по снижению. О принимаемых совместных мерах по снижению преступлений и правонарушений, совершаемых лицами в состоянии алкогольного опья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Артинскому району (по согласованию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ы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в сфере профилактики правонарушений несовершеннолет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етовских А.И.  председатель ТКДНиЗП Арт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атрульно-постовых нарядов  и  участковых уполномоченных полиции, их роль в снижении и профилактики правонару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Арт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едении мероприятий по внесению в региональной реестр добровольных народных дружин из числа созданных до принятия Федерального закона Российской Федерации от 02.04.2014 № 44-ФЗ «Об участии граждан в охране общественного порядка» и осуществляющих свою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Артинскому району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  № 4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мелькова Л.И.</w:t>
            </w:r>
            <w:r>
              <w:rPr>
                <w:sz w:val="26"/>
                <w:szCs w:val="26"/>
              </w:rPr>
              <w:t xml:space="preserve">  заведующая юридическими отделом Администрации А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недрения технических средств охраны правопорядка на улицах и в других общественных мес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уканин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Артинскому район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  <w:r>
              <w:rPr>
                <w:b/>
                <w:i/>
                <w:sz w:val="26"/>
                <w:szCs w:val="26"/>
              </w:rPr>
              <w:t>Спешилова Е.А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начальник Управления образования Администрации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вещённости  дворов многоквартирных до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окарев С.А. </w:t>
            </w:r>
            <w:r>
              <w:rPr>
                <w:sz w:val="26"/>
                <w:szCs w:val="26"/>
              </w:rPr>
              <w:t>заместитель Главы Администрации Артинского городского округ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етов П.В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тинской поселковой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тоги выполнения  «Межведомственной программы профилактики правонарушений на территории Артинского городского округа в 2016-2018 годах» в 2017 году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работы комиссии по профилактике правонарушений в 2017 г., и задачах на 2018 год. Исполнение решений комиссии по профилактике правонарушений  в 2017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окарев С.А. </w:t>
            </w:r>
            <w:r>
              <w:rPr>
                <w:sz w:val="26"/>
                <w:szCs w:val="26"/>
              </w:rPr>
              <w:t>заместитель Главы Администрации Артинского городского округ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бъекты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080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8:00Z</dcterms:created>
  <dc:creator>User</dc:creator>
  <dc:description/>
  <cp:keywords/>
  <dc:language>en-US</dc:language>
  <cp:lastModifiedBy>ORG4</cp:lastModifiedBy>
  <cp:lastPrinted>2017-01-23T11:59:00Z</cp:lastPrinted>
  <dcterms:modified xsi:type="dcterms:W3CDTF">2017-01-23T09:02:00Z</dcterms:modified>
  <cp:revision>56</cp:revision>
  <dc:subject/>
  <dc:title>                                                                                  Утверждаю</dc:title>
</cp:coreProperties>
</file>